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Syllabus: BIOL 695/ BIOS 704/ BINF 704</w:t>
        <w:tab/>
        <w:tab/>
        <w:tab/>
        <w:tab/>
        <w:tab/>
        <w:tab/>
        <w:tab/>
        <w:t xml:space="preserve">Spring 2025 Graduate Seminar- Applications of Genomics in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Societ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>01/23/25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structor: Don Seto (dseto@gmu.edu); Professor, Bioinformatics and Computational Biology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School of Systems Biolog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fice hours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Zoom, by apptmt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urse Text: None; Primary Research Paper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lass Time/Location: Thursday 4:30 pm - 5:45 pm (closer to 6 pm)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lt;= VOTE 60 or 90+ min class?</w:t>
      </w:r>
    </w:p>
    <w:p>
      <w:pPr>
        <w:pStyle w:val="Normal"/>
        <w:ind w:left="720" w:right="-180" w:firstLine="720"/>
        <w:rPr>
          <w:rFonts w:ascii="Times New Roman" w:hAnsi="Times New Roman" w:cs="Times New Roman"/>
          <w:bCs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&gt; </w:t>
      </w:r>
      <w:r>
        <w:rPr>
          <w:rFonts w:cs="Times New Roman" w:ascii="Times New Roman" w:hAnsi="Times New Roman"/>
          <w:bCs/>
          <w:i/>
          <w:strike/>
          <w:color w:val="000000"/>
          <w:sz w:val="24"/>
          <w:szCs w:val="24"/>
        </w:rPr>
        <w:t xml:space="preserve">(Weeks 1-3 in-class AND/OR on-line, synchronous; </w:t>
      </w:r>
    </w:p>
    <w:p>
      <w:pPr>
        <w:pStyle w:val="Normal"/>
        <w:ind w:left="720" w:right="-180" w:firstLine="720"/>
        <w:rPr>
          <w:rFonts w:ascii="Times New Roman" w:hAnsi="Times New Roman" w:cs="Times New Roman"/>
          <w:bCs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trike/>
          <w:color w:val="000000"/>
          <w:sz w:val="24"/>
          <w:szCs w:val="24"/>
        </w:rPr>
        <w:t xml:space="preserve">Weeks 4 onwar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=&gt;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n-line, synchronous! =&gt;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Please see at bottom of page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OOM MEETING INFO:</w:t>
      </w:r>
    </w:p>
    <w:p>
      <w:pPr>
        <w:pStyle w:val="Normal"/>
        <w:ind w:left="720" w:right="-180" w:firstLine="72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NOTE: “Hybrid” as three in-class meetings noted below</w:t>
      </w:r>
    </w:p>
    <w:p>
      <w:pPr>
        <w:pStyle w:val="Normal"/>
        <w:ind w:left="720" w:right="-180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TE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If you’ve taken 695 or 704 Applications of Genomics in Health, you may skip lectures 1 and 2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chanism: Synchronous on-line via “Zoom”.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=&gt;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ZOOM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via link BELOW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When presenting, “share your powerpoint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I will add you as “presenter”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“Share Files” =&gt; drag and drop into icon; “Share”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90" w:hanging="0"/>
        <w:rPr/>
      </w:pPr>
      <w:bookmarkStart w:id="0" w:name="OLE_LINK12"/>
      <w:bookmarkStart w:id="1" w:name="OLE_LINK7"/>
      <w:bookmarkEnd w:id="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urpose: The purpose of this class is to prepare you to succeed! To improve and enhance your ability to interpret, question, summarize, and to present scientific literature in a public setting. These skills include developing and asking questions, as well as responding to them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“on-the-fly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 addition, these topics, presentations, and discussions review the impact of new advances from genomics on Science (You?) and Society (You!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munications:  Email via GMU e-addresses. (Canvas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4" w:name="OLE_LINK7"/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ote: I may not read emails after “COB”- “Close of Business”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i.e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 the evenings and on weekends, so plan accordingly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bookmarkStart w:id="5" w:name="OLE_LINK8"/>
      <w:bookmarkStart w:id="6" w:name="OLE_LINK5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>Grading: ONE presentation; homework weekly after week 3; and participation (and attendance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7" w:name="OLE_LINK4"/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</w:rPr>
        <w:t>Grading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bookmarkStart w:id="8" w:name="OLE_LINK6"/>
      <w:bookmarkEnd w:id="8"/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- Presentation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ach student will give one presentatio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.S. students- The paper is presented in no less than 15 min (20 min max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h.D. students (BIOS704) should present their papers in a 20 min format. (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shor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iscussion of the experimental section is encouraged)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=&gt;SCORED ON 1) Introduction to topic/area (1-4 slides; 2) Materials/Methods- Bullet Points (1 slide); 3) Results- 2-3 figures/tables (3-6 slides); 4) Discussion and Summary, including any critiques (1-2 slides)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- Homework/Participatio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ach week after week 3=&gt;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tudents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CLUD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esenter- are required to write a summary of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EA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per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@ 1 paragraph (5-10 sentences), along with 2 questions based on the article to pose to the presenter (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INCLUDING your own presented article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mework is due by email WEDNESDAY, “COB” (5pm) =&gt; BEFORE the presentations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NO exception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3- Attendance is mandatory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ticipation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(“Answering questions on-the-fly” is important)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Two absences will result in a one letter grade penalty- NO exceptions</w:t>
      </w:r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&gt; There ar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no make-up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no extra credi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no late wo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ccepted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* Adherence to academic integrity and GMU Honor Code expected (http://honorcode.gmu.edu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ading structure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x presentations x 100 pts     </w:t>
        <w:tab/>
        <w:tab/>
        <w:tab/>
        <w:t>= 10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y homework sets x 200/x pts    </w:t>
        <w:tab/>
        <w:tab/>
        <w:t>= 20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meetings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ticipa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x 100/y pts</w:t>
        <w:tab/>
        <w:t>= 100 // 400 pts</w:t>
      </w:r>
    </w:p>
    <w:p>
      <w:pPr>
        <w:pStyle w:val="Normal"/>
        <w:ind w:left="2520"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&gt; Grades: 85% A / 75% B / 65% C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9" w:name="OLE_LINK8"/>
      <w:bookmarkStart w:id="10" w:name="OLE_LINK4"/>
      <w:bookmarkStart w:id="11" w:name="OLE_LINK6"/>
      <w:bookmarkStart w:id="12" w:name="OLE_LINK8"/>
      <w:bookmarkStart w:id="13" w:name="OLE_LINK4"/>
      <w:bookmarkStart w:id="14" w:name="OLE_LINK6"/>
      <w:bookmarkEnd w:id="12"/>
      <w:bookmarkEnd w:id="13"/>
      <w:bookmarkEnd w:id="14"/>
    </w:p>
    <w:p>
      <w:pPr>
        <w:pStyle w:val="Normal"/>
        <w:rPr/>
      </w:pPr>
      <w:bookmarkStart w:id="15" w:name="OLE_LINK9"/>
      <w:bookmarkEnd w:id="15"/>
      <w:r>
        <w:rPr>
          <w:rFonts w:cs="Times New Roman" w:ascii="Times New Roman" w:hAnsi="Times New Roman"/>
          <w:bCs/>
          <w:color w:val="000000"/>
          <w:sz w:val="24"/>
          <w:szCs w:val="24"/>
        </w:rPr>
        <w:t>Papers are assigned. The papers are accessible via the internet, NCBI/PubMed, and GMU library, AND Blackboard.  If you have problems accessing them, please let me know in advanc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f you are “stuck”- you may find additional information on the topic of your assigned paper in other media, such as newspapers and science blogs (you should not be too technical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i.e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you don’t have to describe the data and experimental details in depth)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6" w:name="OLE_LINK9"/>
      <w:bookmarkStart w:id="17" w:name="OLE_LINK9"/>
      <w:bookmarkEnd w:id="17"/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=&gt; Let me know if your speaking date conflicts ahead of time. We can adjust, given notic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&gt; IF you want to present a second paper- Please let me know at the beginning of the semester to schedu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Strongly Encouraged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bookmarkStart w:id="18" w:name="OLE_LINK11"/>
      <w:bookmarkStart w:id="19" w:name="OLE_LINK10"/>
      <w:bookmarkEnd w:id="18"/>
      <w:bookmarkEnd w:id="19"/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Speaker Schedule: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a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Subject (topics to be announced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0" w:name="OLE_LINK11"/>
      <w:bookmarkStart w:id="21" w:name="OLE_LINK10"/>
      <w:bookmarkEnd w:id="20"/>
      <w:bookmarkEnd w:id="21"/>
      <w:r>
        <w:rPr>
          <w:rFonts w:cs="Times New Roman" w:ascii="Times New Roman" w:hAnsi="Times New Roman"/>
          <w:bCs/>
          <w:color w:val="000000"/>
          <w:sz w:val="24"/>
          <w:szCs w:val="24"/>
        </w:rPr>
        <w:t>1- Lec 1)</w:t>
        <w:tab/>
        <w:tab/>
        <w:t>Jan 23</w:t>
        <w:tab/>
        <w:tab/>
        <w:t>Course mechanics; Genomics (X-omics/Sciences) and Societ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 Lec 2)</w:t>
        <w:tab/>
        <w:tab/>
        <w:t>Jan 30</w:t>
        <w:tab/>
        <w:tab/>
        <w:t>Genomics Technology (past to present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- Lec 3)</w:t>
        <w:tab/>
        <w:tab/>
        <w:t>Feb 06</w:t>
        <w:tab/>
        <w:tab/>
        <w:t xml:space="preserve">Genomics Applications </w:t>
      </w:r>
    </w:p>
    <w:p>
      <w:pPr>
        <w:pStyle w:val="Normal"/>
        <w:ind w:left="360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ociety/You- Assigned topics to be presented by You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- Meeting 4)</w:t>
        <w:tab/>
        <w:tab/>
        <w:t>Feb 13</w:t>
        <w:tab/>
        <w:tab/>
        <w:t>Speakers #1, 2, 3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- Meeting 5)       </w:t>
        <w:tab/>
        <w:t>Feb 20</w:t>
        <w:tab/>
        <w:tab/>
        <w:t>Speakers #4, 5, 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- Meeting 6)</w:t>
        <w:tab/>
        <w:tab/>
        <w:t>Feb 27</w:t>
        <w:tab/>
        <w:tab/>
        <w:t>Speakers #7, 8, 9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 Meeting 7)</w:t>
        <w:tab/>
        <w:tab/>
        <w:t>Mar 06</w:t>
        <w:tab/>
        <w:t>Speakers #10, 11, 12     &lt;= in-class x3</w:t>
      </w:r>
    </w:p>
    <w:p>
      <w:pPr>
        <w:pStyle w:val="Normal"/>
        <w:ind w:right="-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- No Meeting</w:t>
        <w:tab/>
        <w:t>Mar 13</w:t>
        <w:tab/>
        <w:tab/>
        <w:t>Spring Break</w:t>
      </w:r>
    </w:p>
    <w:p>
      <w:pPr>
        <w:pStyle w:val="Normal"/>
        <w:ind w:right="-2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- Meeting 8)</w:t>
        <w:tab/>
        <w:tab/>
        <w:t>Mar 20</w:t>
        <w:tab/>
        <w:tab/>
        <w:t>Speakers #13, 14, 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- Meeting 9)</w:t>
        <w:tab/>
        <w:t>Mar 27</w:t>
        <w:tab/>
        <w:tab/>
        <w:t>Speakers #16, 17, 18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- TBD</w:t>
        <w:tab/>
        <w:tab/>
        <w:t>Apr 03</w:t>
        <w:tab/>
        <w:tab/>
        <w:t xml:space="preserve">Speakers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- TBD</w:t>
        <w:tab/>
        <w:tab/>
        <w:t>Apr 10</w:t>
        <w:tab/>
        <w:tab/>
        <w:t>Speaker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- TBD</w:t>
        <w:tab/>
        <w:tab/>
        <w:t>Apr 17</w:t>
        <w:tab/>
        <w:tab/>
        <w:t>TBD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- TBD</w:t>
        <w:tab/>
        <w:tab/>
        <w:t>Apr 24</w:t>
        <w:tab/>
        <w:tab/>
        <w:t>TBD</w:t>
        <w:tab/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- TBD</w:t>
        <w:tab/>
        <w:tab/>
        <w:t>May 01</w:t>
        <w:tab/>
        <w:t>TBD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- no class</w:t>
        <w:tab/>
        <w:tab/>
        <w:t>May 08</w:t>
        <w:tab/>
        <w:t>(Final Exams week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Speakers and Topics- To be finalized on or before Meeting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&gt; Function of adds/drops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=&gt; NOTE: If your mic/audio does not work, run your ppt on zoom AND call in on a phone for your “live” verbal narrative. (I always check my set up before running Zooms, etc. before each semester and before important meetings). Recommended to present on camera! &lt;=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Strongly Encourag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OOM MEETING INF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pic: BIOL695/BIOS704/BINF704 (Genomics and Socie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Jan 23, 2025 04:30 PM Eastern Time (US and Cana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very week on Thu, until May 8, 2025, 16 occurrence(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an 23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an 30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eb 6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eb 13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eb 20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eb 27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 6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 13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 20, 2025 04:30 P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 27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r 3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r 10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r 17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r 24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y 1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y 8, 2025 04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download and import the following iCalendar (.ics) files to your calendar syste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eekly: https://gmu.zoom.us/meeting/tJ0rdeCgpzItHdN-PnROXhev7qjY8oLRE6Yn/ics?icsToken=DB1EAKvVWGsq-cV8KAAALAAAAM0DvL9lJexEjCO0X-vCGhqsc_cS9zcoFW91Q2MyIk04vy25ZLIbZ4iB2uuzzusDrrQaY5yqJStFMcV_BzAwMDAwMQ&amp;meetingMasterEventId=App_8ZaSQ5GBN6olt0pRA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in Zoom Meeting: https://gmu.zoom.us/j/996298997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ID: 996 2989 97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tap mobi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3017158592,,99629899777# US (Washington DC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2678310333,,99629899777# US (Philadelph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 by your loc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301 715 8592 US (Washington DC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1 267 831 0333 US (Philadelph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ID: 996 2989 977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your local number: https://gmu.zoom.us/u/aboGOigw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by SIP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629899777@zoomcrc.com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outlineLvl w:val="6"/>
    </w:pPr>
    <w:rPr>
      <w:rFonts w:ascii="Times;Times New Roman" w:hAnsi="Times;Times New Roman" w:eastAsia="Times;Times New Roman" w:cs="Times;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;Times New Roman" w:hAnsi="Times;Times New Roman" w:cs="Times;Times New Roman"/>
      <w:sz w:val="32"/>
    </w:rPr>
  </w:style>
  <w:style w:type="character" w:styleId="WW8NumSt7z0">
    <w:name w:val="WW8NumSt7z0"/>
    <w:qFormat/>
    <w:rPr>
      <w:rFonts w:ascii="Times;Times New Roman" w:hAnsi="Times;Times New Roman" w:cs="Times;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;Times New Roman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7:00Z</dcterms:created>
  <dc:creator>Gateway Valued Customer</dc:creator>
  <dc:description/>
  <cp:keywords/>
  <dc:language>en-US</dc:language>
  <cp:lastModifiedBy>Don Seto</cp:lastModifiedBy>
  <cp:lastPrinted>2004-01-22T16:43:00Z</cp:lastPrinted>
  <dcterms:modified xsi:type="dcterms:W3CDTF">2025-01-23T12:06:00Z</dcterms:modified>
  <cp:revision>97</cp:revision>
  <dc:subject/>
  <dc:title>Reviewer 1</dc:title>
</cp:coreProperties>
</file>