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Syllabus: BIOL 695 / BIOS 704 / BINF 704</w:t>
        <w:tab/>
        <w:tab/>
        <w:tab/>
        <w:tab/>
        <w:tab/>
        <w:tab/>
        <w:t xml:space="preserve">Fall 2025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eminar- Applications of Genomics in Health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ruct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 Seto (dseto@gmu.edu); Professor, Bioinformatics and Computational Biology, School of Systems Biology. </w:t>
      </w:r>
      <w:r>
        <w:rPr>
          <w:rFonts w:cs="Times New Roman" w:ascii="Times New Roman" w:hAnsi="Times New Roman"/>
          <w:b/>
          <w:sz w:val="24"/>
          <w:szCs w:val="24"/>
        </w:rPr>
        <w:t>Office hou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Zoom, upon request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meeting:</w:t>
      </w:r>
      <w:r>
        <w:rPr>
          <w:rFonts w:cs="Times New Roman" w:ascii="Times New Roman" w:hAnsi="Times New Roman"/>
          <w:sz w:val="24"/>
          <w:szCs w:val="24"/>
        </w:rPr>
        <w:t xml:space="preserve"> As “hybrid” clas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esday </w:t>
      </w:r>
      <w:r>
        <w:rPr>
          <w:rFonts w:cs="Times New Roman" w:ascii="Times New Roman" w:hAnsi="Times New Roman"/>
          <w:sz w:val="24"/>
          <w:szCs w:val="24"/>
        </w:rPr>
        <w:t xml:space="preserve">4:30 pm – 5:45p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>6:10 pm (TBA) @</w:t>
      </w:r>
      <w:r>
        <w:rPr>
          <w:rFonts w:cs="Times New Roman" w:ascii="Times New Roman" w:hAnsi="Times New Roman"/>
          <w:b/>
          <w:i/>
          <w:sz w:val="24"/>
          <w:szCs w:val="24"/>
        </w:rPr>
        <w:t>(Colgan Hall 327 (2 meetings in semester- TBA) and on-line, +/-asynchronous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chanism:</w:t>
      </w:r>
      <w:r>
        <w:rPr>
          <w:rFonts w:cs="Times New Roman" w:ascii="Times New Roman" w:hAnsi="Times New Roman"/>
          <w:b/>
          <w:sz w:val="24"/>
          <w:szCs w:val="24"/>
        </w:rPr>
        <w:t xml:space="preserve"> Above, and posted to Blackboard, day after lectures; SEE BOTTOM OF PAGE for inf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2"/>
      <w:bookmarkStart w:id="1" w:name="OLE_LINK7"/>
      <w:r>
        <w:rPr>
          <w:rFonts w:cs="Times New Roman" w:ascii="Times New Roman" w:hAnsi="Times New Roman"/>
          <w:b/>
          <w:color w:val="000000"/>
          <w:sz w:val="24"/>
          <w:szCs w:val="24"/>
        </w:rPr>
        <w:t>Purpo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purpose of this class is to improve and enhance your ability to “Present yourself in a public setting”- by demonstrating your competence in interpreting, questioning, and summarizing scientific literature. These skills include developing and asking questions, as well as responding to them, “on-the-fly”. Participants will explore recent advances from genomics that have changed our lives, particularly our health- as scientists and as members of societ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will reinforce the concept that Science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” Society- including “Ethical, Legal, and Social Issues”, not just the science.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bookmarkStart w:id="2" w:name="OLE_LINK8"/>
      <w:bookmarkStart w:id="3" w:name="OLE_LINK5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Class communication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ail via your GMU e-address (rather than Canvas)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&gt;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arning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GMU emailer has not been user-friendly: 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eats in/out-going mails” SO pleas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firm receipt of important email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 Text:</w:t>
      </w:r>
      <w:r>
        <w:rPr>
          <w:rFonts w:cs="Times New Roman" w:ascii="Times New Roman" w:hAnsi="Times New Roman"/>
          <w:sz w:val="24"/>
          <w:szCs w:val="24"/>
        </w:rPr>
        <w:t xml:space="preserve"> None; Primary Research Papers to be assigned. EVERYONE reads every pap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ding structure: Two presentations, homework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participation (and attendanc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OLE_LINK4"/>
      <w:bookmarkEnd w:id="4"/>
      <w:r>
        <w:rPr>
          <w:rFonts w:cs="Times New Roman" w:ascii="Times New Roman" w:hAnsi="Times New Roman"/>
          <w:b/>
          <w:sz w:val="24"/>
          <w:szCs w:val="24"/>
        </w:rPr>
        <w:t>Grad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OLE_LINK6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1- Presentations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ach student will giv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esentation. 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are encouraged to do a third</w:t>
      </w:r>
      <w:r>
        <w:rPr>
          <w:rFonts w:cs="Times New Roman" w:ascii="Times New Roman" w:hAnsi="Times New Roman"/>
          <w:sz w:val="24"/>
          <w:szCs w:val="24"/>
        </w:rPr>
        <w:t>- Please let me know ASAP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.S. students- The paper is presented in ~ 15 min (20 min max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h.D. students (BIOS/BINF 704) should present their papers in ~20 min format. (A short discussion of the experimental section is encouraged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your mic/audio does not work, run your ppt on zoom but phone in your “live” verbal narrative. (AS “real world” experience, I always check my set up before running Zooms, etc. before each semester and before important meetings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my internet goes down, please stay on for 10min to see if I can reboot, or if I am off and you are still on, as a class, please continue and I will try to call in, to list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 Homework/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week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tudents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CLUDI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resente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 to write a summary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er, along with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questions based on the article to pose to the presenter (which might be You).  Again, summaries and question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veryo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ach week</w:t>
      </w:r>
      <w:r>
        <w:rPr>
          <w:rFonts w:cs="Times New Roman" w:ascii="Times New Roman" w:hAnsi="Times New Roman"/>
          <w:sz w:val="24"/>
          <w:szCs w:val="24"/>
        </w:rPr>
        <w:t xml:space="preserve">.  Homework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e by email </w:t>
      </w:r>
      <w:r>
        <w:rPr>
          <w:rFonts w:cs="Times New Roman" w:ascii="Times New Roman" w:hAnsi="Times New Roman"/>
          <w:b/>
          <w:sz w:val="24"/>
          <w:szCs w:val="24"/>
        </w:rPr>
        <w:t>MONDAY</w:t>
      </w:r>
      <w:r>
        <w:rPr>
          <w:rFonts w:cs="Times New Roman" w:ascii="Times New Roman" w:hAnsi="Times New Roman"/>
          <w:sz w:val="24"/>
          <w:szCs w:val="24"/>
        </w:rPr>
        <w:t xml:space="preserve">, “COB” (5pm), prior to class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te submissions will be accepted for credit but may not be commented 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- Attendance is mandatory, as is participation (“Answering questions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n-the-fl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” is very importan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 absences will result in a one letter grade penalty- NO exception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bookmarkStart w:id="6" w:name="OLE_LINK5"/>
      <w:bookmarkStart w:id="7" w:name="OLE_LINK5"/>
      <w:bookmarkEnd w:id="7"/>
    </w:p>
    <w:p>
      <w:pPr>
        <w:pStyle w:val="Normal"/>
        <w:ind w:righ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* Adherence to academic integrity and GMU Honor Code expected.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Honor Code” is now called the “Academic Standards Code” and includes language about the use of AI (academicstandards.gmu.edu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ing structu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presentations x 100 pts     =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 homework sets x 200/x pts    = 200, “x= # homework sets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meetings/participation x 300/y pts = 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rades: 90% A / 80% B / 70% C / &lt;70%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8"/>
      <w:bookmarkStart w:id="9" w:name="OLE_LINK4"/>
      <w:bookmarkStart w:id="10" w:name="OLE_LINK6"/>
      <w:bookmarkStart w:id="11" w:name="OLE_LINK8"/>
      <w:bookmarkStart w:id="12" w:name="OLE_LINK4"/>
      <w:bookmarkStart w:id="13" w:name="OLE_LINK6"/>
      <w:bookmarkEnd w:id="11"/>
      <w:bookmarkEnd w:id="12"/>
      <w:bookmarkEnd w:id="13"/>
    </w:p>
    <w:p>
      <w:pPr>
        <w:pStyle w:val="Normal"/>
        <w:rPr/>
      </w:pPr>
      <w:bookmarkStart w:id="14" w:name="OLE_LINK9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Papers are assigned-</w:t>
      </w:r>
      <w:r>
        <w:rPr>
          <w:rFonts w:cs="Times New Roman" w:ascii="Times New Roman" w:hAnsi="Times New Roman"/>
          <w:sz w:val="24"/>
          <w:szCs w:val="24"/>
        </w:rPr>
        <w:t xml:space="preserve"> unless you want to present an alternative.  The papers are accessible via the internet, NCBI/PubMed, and GMU library.  If you have problems accessing them, please let me know in adv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f you are “stuck”-</w:t>
      </w:r>
      <w:r>
        <w:rPr>
          <w:rFonts w:cs="Times New Roman" w:ascii="Times New Roman" w:hAnsi="Times New Roman"/>
          <w:sz w:val="24"/>
          <w:szCs w:val="24"/>
        </w:rPr>
        <w:t xml:space="preserve"> you may find additional information on the topic of your assigned paper in other media, such as newspapers and science blogs (You should not be too technical- This is not “journal club” </w:t>
      </w:r>
      <w:r>
        <w:rPr>
          <w:rFonts w:cs="Times New Roman" w:ascii="Times New Roman" w:hAnsi="Times New Roman"/>
          <w:i/>
          <w:sz w:val="24"/>
          <w:szCs w:val="24"/>
        </w:rPr>
        <w:t>i.e.,</w:t>
      </w:r>
      <w:r>
        <w:rPr>
          <w:rFonts w:cs="Times New Roman" w:ascii="Times New Roman" w:hAnsi="Times New Roman"/>
          <w:sz w:val="24"/>
          <w:szCs w:val="24"/>
        </w:rPr>
        <w:t xml:space="preserve"> you don’t have to describe the data and experimental details in depth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OLE_LINK9"/>
      <w:bookmarkStart w:id="16" w:name="OLE_LINK9"/>
      <w:bookmarkEnd w:id="16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&gt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ou are strongly encouraged to volunteer for additional presenta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bookmarkStart w:id="17" w:name="OLE_LINK11"/>
      <w:bookmarkStart w:id="18" w:name="OLE_LINK10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peaker Schedule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ubject (topics to be announce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OLE_LINK11"/>
      <w:bookmarkStart w:id="20" w:name="OLE_LINK10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- Lec 1)</w:t>
        <w:tab/>
        <w:tab/>
        <w:t>Aug 26</w:t>
        <w:tab/>
        <w:tab/>
        <w:t>Course mechanics; Genomics (“X-Omics”/Sciences) and Socie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Lec 2)</w:t>
        <w:tab/>
        <w:tab/>
        <w:t>Sep 02</w:t>
        <w:tab/>
        <w:tab/>
        <w:t>Genomics Technology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Lec 3)</w:t>
        <w:tab/>
        <w:tab/>
        <w:t>Sep 09</w:t>
        <w:tab/>
        <w:tab/>
        <w:t>Genomics Applications in Health- RE: “Topics to be presented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 Meeting 4)</w:t>
        <w:tab/>
        <w:tab/>
        <w:t>Sep 16</w:t>
        <w:tab/>
        <w:tab/>
        <w:t xml:space="preserve">Speakers #1, 2, 3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 Meeting 5)       </w:t>
        <w:tab/>
        <w:t>Sep 23</w:t>
        <w:tab/>
        <w:tab/>
        <w:t>Speakers #4, 5, 6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 Meeting 6)       </w:t>
        <w:tab/>
        <w:t>Sep 30</w:t>
        <w:tab/>
        <w:tab/>
        <w:t>Speakers #7, 8, 9</w:t>
        <w:tab/>
        <w:tab/>
        <w:tab/>
        <w:t xml:space="preserve"> 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 Meeting 7)</w:t>
        <w:tab/>
        <w:tab/>
        <w:t>Oct 07</w:t>
        <w:tab/>
        <w:tab/>
        <w:t>Speakers #10, 11, 1</w:t>
        <w:tab/>
        <w:tab/>
        <w:tab/>
        <w:t xml:space="preserve"> 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 Meeting 8)</w:t>
        <w:tab/>
        <w:tab/>
        <w:t>Oct 14</w:t>
        <w:tab/>
        <w:tab/>
        <w:t>no meeting</w:t>
      </w:r>
    </w:p>
    <w:p>
      <w:pPr>
        <w:pStyle w:val="Normal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 Meeting 9)</w:t>
        <w:tab/>
        <w:tab/>
        <w:t>Oct 21</w:t>
        <w:tab/>
        <w:tab/>
        <w:t>Speakers #2, 3,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 Meeting 10)</w:t>
        <w:tab/>
        <w:t>Oct 28</w:t>
        <w:tab/>
        <w:tab/>
        <w:t>Speakers #5, 6, 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 Meeting 11)</w:t>
        <w:tab/>
        <w:t>Nov 04</w:t>
        <w:tab/>
        <w:tab/>
        <w:t>Speakers #8, 9, 10, 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 Meeting 12)</w:t>
        <w:tab/>
        <w:t>Nov 11</w:t>
        <w:tab/>
        <w:tab/>
        <w:t>TB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- Meeting 13)</w:t>
        <w:tab/>
        <w:t>Nov 18</w:t>
        <w:tab/>
        <w:tab/>
        <w:t>TBD</w:t>
      </w:r>
    </w:p>
    <w:p>
      <w:pPr>
        <w:pStyle w:val="Normal"/>
        <w:ind w:right="-450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- Meeting 14)</w:t>
        <w:tab/>
        <w:t>Nov 25</w:t>
        <w:tab/>
        <w:tab/>
        <w:t>TBD</w:t>
        <w:tab/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- TBD</w:t>
        <w:tab/>
        <w:tab/>
        <w:t>Dec 02</w:t>
        <w:tab/>
        <w:tab/>
        <w:t>TBD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- no class</w:t>
        <w:tab/>
        <w:tab/>
        <w:t>Dec 09</w:t>
        <w:tab/>
        <w:tab/>
        <w:t>“Reading Day” and (Final Exam wee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- no class</w:t>
        <w:tab/>
        <w:tab/>
        <w:t>Dec 16</w:t>
        <w:tab/>
        <w:tab/>
        <w:t>“no exam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ZOOM INFO:</w:t>
      </w:r>
    </w:p>
    <w:p>
      <w:pPr>
        <w:pStyle w:val="Normal"/>
        <w:ind w:right="-540" w:hanging="0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NOTE:</w:t>
      </w:r>
      <w:r>
        <w:rPr>
          <w:rFonts w:cs="Times;Times New Roman" w:ascii="Times;Times New Roman" w:hAnsi="Times;Times New Roman"/>
          <w:color w:val="000000"/>
          <w:sz w:val="24"/>
          <w:szCs w:val="24"/>
        </w:rPr>
        <w:t xml:space="preserve"> Sessions will be recorded, and posted on Blackboard the day following the lect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speakers/topics- To be finalized on or before Meeting 3. (Note: meetings are ~60min or 90min. IF there is a problem, please let me know ASAP to modify the schedule; IF you have conflicting dates, please let me know ASAP to modify the schedule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 Seto is inviting you to a scheduled Zoom meet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ic: BIOL695/BIOS704/BINF704 cla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: Aug 26, 2025 04:30 PM Eastern Time (US and Canad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very week on Tue, until Dec 23, 2025, 18 occurrence(s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ug 26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p 2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p 9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p 16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p 23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p 30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ct 7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ct 14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ct 21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ct 28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v 4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v 11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v 18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v 25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c 2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c 9, 2025 04:30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c 16, 2025 04:30 P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download and import the following iCalendar (.ics) files to your calendar syste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ekly: https://gmu.zoom.us/meeting/tJwlcumspzIsHdTUKo5QhSWkFQ6Jh7j7SqOr/ics?icsToken=DAl2k_RCWPmx-okuPAAALAAAAPaJmJQV2Azv2CtnSZKqPelPqBtH3WIPXOQwoeeumSnanVWUqcg5xu0cbd6fbEaXVilLgvi52y8z13_KbjAwMDAwMQ&amp;meetingMasterEventId=0napf-FnQZuFAVFS_GYvz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gmu.zoom.us/j/98850499670?pwd=E4ENnOoLbDMlPgchV52lvvBQrq82Bc.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ing ID: 988 5049 967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code: 99974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tap mobi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13017158592,,98850499670# US (Washington DC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12678310333,,98850499670# US (Philadelphi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l by your loc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+1 301 715 8592 US (Washington DC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+1 267 831 0333 US (Philadelphi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ing ID: 988 5049 967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d your local number: https://gmu.zoom.us/u/ac4heAb4A8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outlineLvl w:val="6"/>
    </w:pPr>
    <w:rPr>
      <w:rFonts w:ascii="Times;Times New Roman" w:hAnsi="Times;Times New Roman" w:eastAsia="Times;Times New Roman" w:cs="Times;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;Times New Roman" w:hAnsi="Times;Times New Roman" w:cs="Times;Times New Roman"/>
      <w:sz w:val="32"/>
    </w:rPr>
  </w:style>
  <w:style w:type="character" w:styleId="WW8NumSt7z0">
    <w:name w:val="WW8NumSt7z0"/>
    <w:qFormat/>
    <w:rPr>
      <w:rFonts w:ascii="Times;Times New Roman" w:hAnsi="Times;Times New Roman" w:cs="Times;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;Times New Roman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7:00Z</dcterms:created>
  <dc:creator>Gateway Valued Customer</dc:creator>
  <dc:description/>
  <cp:keywords/>
  <dc:language>en-US</dc:language>
  <cp:lastModifiedBy>Don Seto</cp:lastModifiedBy>
  <cp:lastPrinted>2004-01-22T16:43:00Z</cp:lastPrinted>
  <dcterms:modified xsi:type="dcterms:W3CDTF">2025-08-07T15:37:00Z</dcterms:modified>
  <cp:revision>92</cp:revision>
  <dc:subject/>
  <dc:title>Reviewer 1</dc:title>
</cp:coreProperties>
</file>