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5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Syllabus: BINF 631- Molecular Cell Biology for Bioinformatics                   </w:t>
        <w:tab/>
        <w:tab/>
        <w:t>Fall 2024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90" w:hanging="0"/>
        <w:rPr>
          <w:rFonts w:ascii="Times;Times New Roman" w:hAnsi="Times;Times New Roman" w:cs="Arial"/>
        </w:rPr>
      </w:pPr>
      <w:r>
        <w:rPr>
          <w:rFonts w:cs="Times;Times New Roman" w:ascii="Times;Times New Roman" w:hAnsi="Times;Times New Roman"/>
          <w:b/>
          <w:color w:val="000000"/>
        </w:rPr>
        <w:t>Purpose:</w:t>
      </w:r>
      <w:r>
        <w:rPr>
          <w:rFonts w:cs="Times;Times New Roman" w:ascii="Times;Times New Roman" w:hAnsi="Times;Times New Roman"/>
          <w:color w:val="000000"/>
        </w:rPr>
        <w:t xml:space="preserve"> Review and overview of molecular and cellular biology as foundations for genomics, bioinformatics, and computational biology. “For bioinformatics” means “Paradigm changes, based on “X-omics” technology and discoveries”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270" w:hanging="0"/>
        <w:rPr/>
      </w:pPr>
      <w:r>
        <w:rPr>
          <w:rFonts w:cs="Times;Times New Roman" w:ascii="Times;Times New Roman" w:hAnsi="Times;Times New Roman"/>
          <w:b/>
          <w:color w:val="000000"/>
        </w:rPr>
        <w:t>Instructor:</w:t>
      </w:r>
      <w:r>
        <w:rPr>
          <w:rFonts w:cs="Times;Times New Roman" w:ascii="Times;Times New Roman" w:hAnsi="Times;Times New Roman"/>
          <w:color w:val="000000"/>
        </w:rPr>
        <w:t xml:space="preserve"> Don Seto. Professor, Bioinformatics and Computational Biology, School of Systems Biology</w:t>
      </w:r>
    </w:p>
    <w:p>
      <w:pPr>
        <w:pStyle w:val="Normal"/>
        <w:ind w:right="-360"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Office hours: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i/>
        </w:rPr>
        <w:t>(Zoom, upon request)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</w:rPr>
        <w:t>Class meeting: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 xml:space="preserve">Thursday </w:t>
      </w:r>
      <w:r>
        <w:rPr>
          <w:rFonts w:cs="Times;Times New Roman" w:ascii="Times;Times New Roman" w:hAnsi="Times;Times New Roman"/>
        </w:rPr>
        <w:t xml:space="preserve">4:30 pm – 7:10 pm </w:t>
      </w:r>
      <w:r>
        <w:rPr>
          <w:rFonts w:cs="Times;Times New Roman" w:ascii="Times;Times New Roman" w:hAnsi="Times;Times New Roman"/>
          <w:b/>
          <w:i/>
        </w:rPr>
        <w:t>(Colgan Hall 327 (1</w:t>
      </w:r>
      <w:r>
        <w:rPr>
          <w:rFonts w:cs="Times;Times New Roman" w:ascii="Times;Times New Roman" w:hAnsi="Times;Times New Roman"/>
          <w:b/>
          <w:i/>
          <w:vertAlign w:val="superscript"/>
        </w:rPr>
        <w:t>st</w:t>
      </w:r>
      <w:r>
        <w:rPr>
          <w:rFonts w:cs="Times;Times New Roman" w:ascii="Times;Times New Roman" w:hAnsi="Times;Times New Roman"/>
          <w:b/>
          <w:i/>
        </w:rPr>
        <w:t xml:space="preserve"> 2 weeks) and on-line, +/-asynchronous)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000000"/>
        </w:rPr>
        <w:t>Mechanism:</w:t>
      </w:r>
      <w:r>
        <w:rPr>
          <w:rFonts w:cs="Times;Times New Roman" w:ascii="Times;Times New Roman" w:hAnsi="Times;Times New Roman"/>
          <w:b/>
        </w:rPr>
        <w:t xml:space="preserve"> Above, and posted to Blackboard, day after lectures; SEE BOTTOM OF PAGE for info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  <w:u w:val="single"/>
        </w:rPr>
        <w:t>Date</w:t>
      </w:r>
      <w:r>
        <w:rPr>
          <w:rFonts w:cs="Times;Times New Roman" w:ascii="Times;Times New Roman" w:hAnsi="Times;Times New Roman"/>
          <w:color w:val="000000"/>
        </w:rPr>
        <w:t xml:space="preserve">              </w:t>
        <w:tab/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Subject </w:t>
      </w:r>
      <w:r>
        <w:rPr>
          <w:rFonts w:cs="Times;Times New Roman" w:ascii="Times;Times New Roman" w:hAnsi="Times;Times New Roman"/>
          <w:color w:val="000000"/>
        </w:rPr>
        <w:t xml:space="preserve">                                      </w:t>
        <w:tab/>
        <w:t xml:space="preserve">         </w:t>
      </w: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Lodish </w:t>
      </w:r>
      <w:r>
        <w:rPr>
          <w:rFonts w:cs="Times;Times New Roman" w:ascii="Times;Times New Roman" w:hAnsi="Times;Times New Roman"/>
          <w:b/>
          <w:i/>
          <w:iCs/>
          <w:color w:val="000000"/>
          <w:u w:val="single"/>
        </w:rPr>
        <w:t>et al</w:t>
      </w:r>
      <w:r>
        <w:rPr>
          <w:rFonts w:cs="Times;Times New Roman" w:ascii="Times;Times New Roman" w:hAnsi="Times;Times New Roman"/>
          <w:b/>
          <w:color w:val="000000"/>
          <w:u w:val="single"/>
        </w:rPr>
        <w:t>., 9th ed.</w:t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- Lec 1</w:t>
        <w:tab/>
        <w:t>Aug 29</w:t>
        <w:tab/>
        <w:tab/>
        <w:t>Overview: Course mechanics; “X-omics”=&gt; “</w:t>
      </w:r>
      <w:r>
        <w:rPr>
          <w:rFonts w:cs="Times;Times New Roman" w:ascii="Times;Times New Roman" w:hAnsi="Times;Times New Roman"/>
          <w:i/>
          <w:iCs/>
          <w:color w:val="000000"/>
        </w:rPr>
        <w:t>new</w:t>
      </w:r>
      <w:r>
        <w:rPr>
          <w:rFonts w:cs="Times;Times New Roman" w:ascii="Times;Times New Roman" w:hAnsi="Times;Times New Roman"/>
          <w:color w:val="000000"/>
        </w:rPr>
        <w:t xml:space="preserve"> biology”  Chapt. 1, pp. 1-33</w:t>
      </w:r>
    </w:p>
    <w:p>
      <w:pPr>
        <w:pStyle w:val="Normal"/>
        <w:ind w:right="-27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- Lec 2</w:t>
        <w:tab/>
        <w:t>Sept 05</w:t>
        <w:tab/>
        <w:t>Reviews of biol, chem, biochemistry; “+ technology”  Chapt. 2, pp. 34-69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- Lec 3</w:t>
        <w:tab/>
        <w:t>Sept 12</w:t>
        <w:tab/>
        <w:t>Proteins 1: Basic- Structure and Function</w:t>
        <w:tab/>
        <w:t xml:space="preserve">                Chapt. 3, pp. 70-137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- Lec 4</w:t>
        <w:tab/>
        <w:t>Sept 19</w:t>
        <w:tab/>
        <w:t>Proteins 2: Modifications; Applied Protein Chem         Chapt. 3, pp. 70-1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5- Exam 1</w:t>
        <w:tab/>
        <w:t xml:space="preserve">Sept 26 </w:t>
        <w:tab/>
        <w:tab/>
        <w:t>EXAM 1 (Lectures 1-4)</w:t>
      </w:r>
    </w:p>
    <w:p>
      <w:pPr>
        <w:pStyle w:val="Normal"/>
        <w:ind w:right="-360" w:hanging="0"/>
        <w:rPr/>
      </w:pPr>
      <w:r>
        <w:rPr>
          <w:rFonts w:cs="Times;Times New Roman" w:ascii="Times;Times New Roman" w:hAnsi="Times;Times New Roman"/>
          <w:color w:val="000000"/>
        </w:rPr>
        <w:t>6- Lec 5</w:t>
        <w:tab/>
        <w:t>Oct 03</w:t>
        <w:tab/>
        <w:tab/>
        <w:t>Central Dogma of Molec Biol: Txn and Tln</w:t>
        <w:tab/>
        <w:t xml:space="preserve">                Chapt. 5, pp. 199-219</w:t>
      </w:r>
    </w:p>
    <w:p>
      <w:pPr>
        <w:pStyle w:val="Normal"/>
        <w:ind w:right="-630" w:hanging="0"/>
        <w:rPr/>
      </w:pPr>
      <w:r>
        <w:rPr>
          <w:rFonts w:cs="Times;Times New Roman" w:ascii="Times;Times New Roman" w:hAnsi="Times;Times New Roman"/>
          <w:color w:val="000000"/>
        </w:rPr>
        <w:t>7- Lec 6</w:t>
        <w:tab/>
        <w:t>Oct 10</w:t>
        <w:tab/>
        <w:tab/>
        <w:t>CDMB (cont): DNA Replic- Basic Science; Viruses     Chapt. 5, pp. 177-199;</w:t>
      </w:r>
    </w:p>
    <w:p>
      <w:pPr>
        <w:pStyle w:val="Normal"/>
        <w:ind w:right="-63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pp. 219-225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8- (Lec 7</w:t>
        <w:tab/>
        <w:t>Oct 17)</w:t>
        <w:tab/>
        <w:t>DNA Replic- Applied Sci; NGS and genome-based tech.  Chapt. 6, 248-253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9- Lec 8</w:t>
        <w:tab/>
        <w:t>Oct 24</w:t>
        <w:tab/>
        <w:tab/>
        <w:t>Epigenomics; Molecular genetics</w:t>
        <w:tab/>
        <w:tab/>
        <w:t xml:space="preserve">                Chapt. 6, pp. 227-276;</w:t>
      </w:r>
    </w:p>
    <w:p>
      <w:pPr>
        <w:pStyle w:val="Normal"/>
        <w:ind w:left="7200" w:right="-450" w:firstLine="72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</w:t>
      </w:r>
      <w:r>
        <w:rPr>
          <w:rFonts w:cs="Times;Times New Roman" w:ascii="Times;Times New Roman" w:hAnsi="Times;Times New Roman"/>
          <w:color w:val="000000"/>
        </w:rPr>
        <w:t>Chapt. 8, pp. 372-380</w:t>
      </w:r>
    </w:p>
    <w:p>
      <w:pPr>
        <w:pStyle w:val="Normal"/>
        <w:ind w:right="-27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0- Exam 2</w:t>
        <w:tab/>
        <w:t>Oct 31</w:t>
        <w:tab/>
        <w:tab/>
        <w:tab/>
        <w:t>EXAM 2 (Lectures 5-8)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- Lec 9</w:t>
        <w:tab/>
        <w:t>Nov 07</w:t>
        <w:tab/>
        <w:tab/>
        <w:t>Recomb DNA tech. and applications; CRISPR</w:t>
        <w:tab/>
        <w:t xml:space="preserve">   Chapt. 6, pp. 227-268;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pp. 269-27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- Lec 10</w:t>
        <w:tab/>
        <w:t>Nov 14</w:t>
        <w:tab/>
        <w:tab/>
        <w:t>Euk chromosome structure and genome contents</w:t>
        <w:tab/>
        <w:t xml:space="preserve">   Chapt. 7, pp. 277-32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3- Lec 11</w:t>
        <w:tab/>
        <w:t>Nov 21</w:t>
        <w:tab/>
        <w:tab/>
        <w:t>Euk chromosome function; Human health concerns</w:t>
        <w:tab/>
        <w:t xml:space="preserve">   Chapt. 7, pp. 277-32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- No class</w:t>
        <w:tab/>
        <w:t>Nov 28</w:t>
        <w:tab/>
        <w:tab/>
        <w:t xml:space="preserve">Thanksgiving Break 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- Lec 12</w:t>
        <w:tab/>
        <w:t>Dec 05</w:t>
        <w:tab/>
        <w:tab/>
        <w:t xml:space="preserve">Txnl control of eukaryotic gene expression  </w:t>
        <w:tab/>
        <w:tab/>
        <w:t xml:space="preserve">   Chapt. 8, pp. 323-383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6- Exam 3</w:t>
        <w:tab/>
        <w:t>Dec 12</w:t>
        <w:tab/>
        <w:tab/>
        <w:tab/>
        <w:t>EXAM 3 (Lectures 9-12)</w:t>
        <w:tab/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>Textbook:</w:t>
      </w:r>
      <w:r>
        <w:rPr>
          <w:rFonts w:cs="Times;Times New Roman" w:ascii="Times;Times New Roman" w:hAnsi="Times;Times New Roman"/>
          <w:color w:val="000000"/>
        </w:rPr>
        <w:t xml:space="preserve"> Molecular Cell Biology by Lodish, et al, W H Freeman &amp; Co., 9th edition (2021)</w:t>
      </w:r>
    </w:p>
    <w:p>
      <w:pPr>
        <w:pStyle w:val="Normal"/>
        <w:ind w:left="720" w:right="-540" w:firstLine="72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=&gt; On 2-hr reserves @Mercer and Fenwick Libraries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Grading:</w:t>
      </w:r>
      <w:r>
        <w:rPr>
          <w:rFonts w:cs="Times;Times New Roman" w:ascii="Times;Times New Roman" w:hAnsi="Times;Times New Roman"/>
          <w:color w:val="000000"/>
        </w:rPr>
        <w:t xml:space="preserve"> Three exams @100pts ea and three homework sets @25pts ea   </w:t>
      </w:r>
    </w:p>
    <w:p>
      <w:pPr>
        <w:pStyle w:val="Normal"/>
        <w:ind w:left="720" w:right="-540" w:firstLine="72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        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</w:rPr>
        <w:t xml:space="preserve">total =375pts        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   </w:t>
      </w:r>
      <w:r>
        <w:rPr>
          <w:rFonts w:cs="Times;Times New Roman" w:ascii="Times;Times New Roman" w:hAnsi="Times;Times New Roman"/>
          <w:b/>
          <w:color w:val="000000"/>
        </w:rPr>
        <w:t>Grading structure:</w:t>
      </w:r>
      <w:r>
        <w:rPr>
          <w:rFonts w:cs="Times;Times New Roman" w:ascii="Times;Times New Roman" w:hAnsi="Times;Times New Roman"/>
          <w:color w:val="000000"/>
        </w:rPr>
        <w:t xml:space="preserve"> 85%A, 78%B+, 70%B, 55%C (there is no “D” @graduate level)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 xml:space="preserve">=&gt; There are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make-up exams</w:t>
      </w:r>
      <w:r>
        <w:rPr>
          <w:rFonts w:cs="Times;Times New Roman" w:ascii="Times;Times New Roman" w:hAnsi="Times;Times New Roman"/>
          <w:b/>
          <w:color w:val="000000"/>
        </w:rPr>
        <w:t xml:space="preserve">;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extra credit</w:t>
      </w:r>
      <w:r>
        <w:rPr>
          <w:rFonts w:cs="Times;Times New Roman" w:ascii="Times;Times New Roman" w:hAnsi="Times;Times New Roman"/>
          <w:b/>
          <w:color w:val="000000"/>
        </w:rPr>
        <w:t>; No grading curve.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      </w:t>
      </w:r>
      <w:r>
        <w:rPr>
          <w:rFonts w:cs="Times;Times New Roman" w:ascii="Times;Times New Roman" w:hAnsi="Times;Times New Roman"/>
          <w:b/>
          <w:color w:val="000000"/>
        </w:rPr>
        <w:t>=&gt; GMU guidelines state “an unexcused exam is graded as a F”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=&gt; FYI: If you “quit” for health or personal issues, please do it formally if possible, i.e., </w:t>
      </w:r>
      <w:r>
        <w:rPr>
          <w:rFonts w:cs="Times;Times New Roman" w:ascii="Times;Times New Roman" w:hAnsi="Times;Times New Roman"/>
          <w:b/>
          <w:i/>
          <w:iCs/>
          <w:color w:val="000000"/>
        </w:rPr>
        <w:t>Withdraw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** Adherence to academic integrity and GMU Honor Code expected (http://honorcode.gmu.edu)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Notes: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Exams/Homework: Each exam will have “four” questions, with associated parts a-e, corresponding to each of the four lectures in the lectures prior to the exam. 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>Exams are not comprehensive -covering the 4 lectures presented before the exam.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</w:t>
      </w:r>
      <w:r>
        <w:rPr>
          <w:rFonts w:cs="Times;Times New Roman" w:ascii="Times;Times New Roman" w:hAnsi="Times;Times New Roman"/>
          <w:b/>
          <w:color w:val="000000"/>
        </w:rPr>
        <w:t xml:space="preserve">-But </w:t>
      </w:r>
      <w:r>
        <w:rPr>
          <w:rFonts w:cs="Times;Times New Roman" w:ascii="Times;Times New Roman" w:hAnsi="Times;Times New Roman"/>
          <w:b/>
          <w:color w:val="000000"/>
          <w:u w:val="single"/>
        </w:rPr>
        <w:t>remember</w:t>
      </w:r>
      <w:r>
        <w:rPr>
          <w:rFonts w:cs="Times;Times New Roman" w:ascii="Times;Times New Roman" w:hAnsi="Times;Times New Roman"/>
          <w:b/>
          <w:color w:val="000000"/>
        </w:rPr>
        <w:t>- “Life is comprehensive!”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270" w:hanging="0"/>
        <w:rPr/>
      </w:pPr>
      <w:r>
        <w:rPr>
          <w:rFonts w:cs="Times;Times New Roman" w:ascii="Times;Times New Roman" w:hAnsi="Times;Times New Roman"/>
          <w:b/>
          <w:color w:val="000000"/>
        </w:rPr>
        <w:t xml:space="preserve">The homework set is a question from the exam- To show you the approach and style of the exam questions -distributed a week before the exam, and </w:t>
      </w:r>
      <w:r>
        <w:rPr>
          <w:rFonts w:cs="Times;Times New Roman" w:ascii="Times;Times New Roman" w:hAnsi="Times;Times New Roman"/>
          <w:b/>
          <w:i/>
          <w:iCs/>
          <w:color w:val="000000"/>
          <w:u w:val="single"/>
        </w:rPr>
        <w:t xml:space="preserve">DUE the day before the exam at 5pm DAY BEFORE Exam Day </w:t>
      </w:r>
      <w:r>
        <w:rPr>
          <w:rFonts w:cs="Times;Times New Roman" w:ascii="Times;Times New Roman" w:hAnsi="Times;Times New Roman"/>
          <w:b/>
          <w:color w:val="FF0000"/>
          <w:u w:val="single"/>
        </w:rPr>
        <w:t>by email</w:t>
      </w:r>
      <w:r>
        <w:rPr>
          <w:rFonts w:cs="Times;Times New Roman" w:ascii="Times;Times New Roman" w:hAnsi="Times;Times New Roman"/>
          <w:b/>
          <w:color w:val="000000"/>
        </w:rPr>
        <w:t>.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</w:t>
      </w:r>
      <w:r>
        <w:rPr>
          <w:rFonts w:cs="Times;Times New Roman" w:ascii="Times;Times New Roman" w:hAnsi="Times;Times New Roman"/>
          <w:b/>
          <w:color w:val="000000"/>
        </w:rPr>
        <w:tab/>
        <w:tab/>
        <w:tab/>
        <w:tab/>
        <w:tab/>
        <w:t xml:space="preserve">=&gt;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late work</w:t>
      </w:r>
      <w:r>
        <w:rPr>
          <w:rFonts w:cs="Times;Times New Roman" w:ascii="Times;Times New Roman" w:hAnsi="Times;Times New Roman"/>
          <w:b/>
          <w:color w:val="000000"/>
        </w:rPr>
        <w:t xml:space="preserve"> accepted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FF0000"/>
        </w:rPr>
        <w:t>IMPORTANT NOTE:</w:t>
      </w:r>
      <w:r>
        <w:rPr>
          <w:rFonts w:cs="Times;Times New Roman" w:ascii="Times;Times New Roman" w:hAnsi="Times;Times New Roman"/>
          <w:b/>
          <w:color w:val="000000"/>
        </w:rPr>
        <w:t xml:space="preserve"> FOR HOMEWORK, PAPER ASSIGNMENT, EXAMS </w:t>
      </w:r>
    </w:p>
    <w:p>
      <w:pPr>
        <w:pStyle w:val="Normal"/>
        <w:ind w:right="-72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=&gt; If I didn’t acknowledge receipt, it did was not submitted! So, wait for the repl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if in doubt, resend or check your “drafts” folder)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Class communications:</w:t>
      </w:r>
      <w:r>
        <w:rPr>
          <w:rFonts w:cs="Times;Times New Roman" w:ascii="Times;Times New Roman" w:hAnsi="Times;Times New Roman"/>
          <w:color w:val="000000"/>
        </w:rPr>
        <w:t xml:space="preserve"> Email via your GMU e-address, unless you tell me otherwise.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</w:t>
      </w:r>
      <w:r>
        <w:rPr>
          <w:rFonts w:cs="Times;Times New Roman" w:ascii="Times;Times New Roman" w:hAnsi="Times;Times New Roman"/>
          <w:color w:val="000000"/>
        </w:rPr>
        <w:t xml:space="preserve">=&gt; </w:t>
      </w:r>
      <w:r>
        <w:rPr>
          <w:rFonts w:cs="Times;Times New Roman" w:ascii="Times;Times New Roman" w:hAnsi="Times;Times New Roman"/>
          <w:b/>
          <w:bCs/>
          <w:color w:val="FF0000"/>
        </w:rPr>
        <w:t>Warning!</w:t>
      </w:r>
      <w:r>
        <w:rPr>
          <w:rFonts w:cs="Times;Times New Roman" w:ascii="Times;Times New Roman" w:hAnsi="Times;Times New Roman"/>
          <w:color w:val="000000"/>
        </w:rPr>
        <w:t xml:space="preserve"> The GMU emailer (issues with Blackboard and Zoom) has not been user-friendly: 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b/>
          <w:b/>
          <w:bCs/>
          <w:color w:val="FF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</w:t>
      </w:r>
      <w:r>
        <w:rPr>
          <w:rFonts w:cs="Times;Times New Roman" w:ascii="Times;Times New Roman" w:hAnsi="Times;Times New Roman"/>
          <w:color w:val="000000"/>
        </w:rPr>
        <w:t xml:space="preserve">Eats in/out-going mails SO please </w:t>
      </w:r>
      <w:r>
        <w:rPr>
          <w:rFonts w:cs="Times;Times New Roman" w:ascii="Times;Times New Roman" w:hAnsi="Times;Times New Roman"/>
          <w:b/>
          <w:bCs/>
          <w:color w:val="FF0000"/>
        </w:rPr>
        <w:t>confirm receipt of important emails, for example “Homework”.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b/>
          <w:b/>
          <w:bCs/>
          <w:color w:val="FF0000"/>
        </w:rPr>
      </w:pPr>
      <w:r>
        <w:rPr>
          <w:rFonts w:cs="Times;Times New Roman" w:ascii="Times;Times New Roman" w:hAnsi="Times;Times New Roman"/>
          <w:b/>
          <w:bCs/>
          <w:color w:val="FF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Lecture ppt / recording will be posted on GMU Blackboard following Thursday’s lecture.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       </w:t>
      </w:r>
      <w:r>
        <w:rPr>
          <w:rFonts w:cs="Times;Times New Roman" w:ascii="Times;Times New Roman" w:hAnsi="Times;Times New Roman"/>
          <w:color w:val="000000"/>
        </w:rPr>
        <w:t xml:space="preserve">(Note: I will not read </w:t>
      </w:r>
      <w:r>
        <w:rPr>
          <w:rFonts w:cs="Times;Times New Roman" w:ascii="Times;Times New Roman" w:hAnsi="Times;Times New Roman"/>
          <w:b/>
          <w:i/>
          <w:color w:val="000000"/>
        </w:rPr>
        <w:t>univ</w:t>
      </w:r>
      <w:r>
        <w:rPr>
          <w:rFonts w:cs="Times;Times New Roman" w:ascii="Times;Times New Roman" w:hAnsi="Times;Times New Roman"/>
          <w:color w:val="000000"/>
        </w:rPr>
        <w:t xml:space="preserve"> emails in the evenings and on weekends, so plan accordingly)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dditional readings: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. CRISPR reading list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1. Nobel Lectures, 2020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Jennifer A. Doudna 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nobelprize.org/prizes/chemistry/2020/doudna/lecture/</w:t>
      </w:r>
    </w:p>
    <w:p>
      <w:pPr>
        <w:pStyle w:val="Normal"/>
        <w:ind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</w:rPr>
        <w:t xml:space="preserve">Emmanuelle Charpentier 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nobelprize.org/prizes/chemistry/2020/charpentier/lecture/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2. J van der Oost, MM Jore, ER Westra, M Lundgren and SJJ Brouns. (2009). CRISPR-based adaptive and heritable immunity in prokaryotes. Trends in Biochem. Sci. 34:401-7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3. P Horvath and R Barrangou. (2010). CRISPR/Cas, the Immune System of Bacteria and Archaea. Science 327:167-17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4. T Gaj, CA Gersbach and CF Barbas III (2013). ZFN, TALEN, and CRISPR/Cas-based methods for genome engineering. Trends in Biotech 31:397–40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5. J Bondy-Denomy and AR Davidson (2014). To acquire or resist: the complex biological effects of CRISPR–Cas systems. Trends in Microbiol. 22: 218-22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6. H Wang, M La Russa and Lei S. Qi. (2016). CRISPR/Cas9 in Genome Editing and Beyond. Ann Review of Biochem. 85:227-6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 xml:space="preserve">(7) "China Has Already Gene-Edited 86 People With CRISPR" in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Preetika Rana, Amy Dockser Marcus, and Wenxin Fan. (Jan. 21, 2018)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China, Unhampered by Rules, Races Ahead in Gene-Editing Trials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U.S. scientists helped devise the Crispr biotechnology tool. First to test it in humans are Chinese doctors.</w:t>
      </w:r>
    </w:p>
    <w:p>
      <w:pPr>
        <w:pStyle w:val="Normal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wsj.com/articles/china-unhampered-by-rules-races-ahead-in-gene-editing-trials-15165623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 Genome Update (2023):</w:t>
      </w:r>
    </w:p>
    <w:p>
      <w:pPr>
        <w:pStyle w:val="Normal"/>
        <w:rPr>
          <w:color w:val="000000"/>
        </w:rPr>
      </w:pPr>
      <w:r>
        <w:rPr>
          <w:color w:val="000000"/>
        </w:rPr>
        <w:t>Recommended for additional, up-to-date reading: </w:t>
      </w:r>
      <w:r>
        <w:rPr>
          <w:i/>
          <w:iCs/>
          <w:color w:val="000000"/>
          <w:shd w:fill="FFFFFF" w:val="clear"/>
        </w:rPr>
        <w:t>What's in Your Genome?: 90% of Your Genome Is Junk</w:t>
      </w:r>
      <w:r>
        <w:rPr>
          <w:color w:val="000000"/>
          <w:shd w:fill="FFFFFF" w:val="clear"/>
        </w:rPr>
        <w:t xml:space="preserve"> by Laurence A. Moran (202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C. Alternate editions of Lodish, et al</w:t>
      </w:r>
    </w:p>
    <w:p>
      <w:pPr>
        <w:pStyle w:val="Normal"/>
        <w:ind w:left="720" w:right="-90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Subject </w:t>
      </w:r>
      <w:r>
        <w:rPr>
          <w:rFonts w:cs="Times;Times New Roman" w:ascii="Times;Times New Roman" w:hAnsi="Times;Times New Roman"/>
          <w:color w:val="000000"/>
        </w:rPr>
        <w:t xml:space="preserve">                                      </w:t>
        <w:tab/>
        <w:t xml:space="preserve">     </w:t>
      </w:r>
      <w:r>
        <w:rPr>
          <w:rFonts w:cs="Times;Times New Roman" w:ascii="Times;Times New Roman" w:hAnsi="Times;Times New Roman"/>
          <w:b/>
          <w:color w:val="000000"/>
          <w:u w:val="single"/>
        </w:rPr>
        <w:t>Lodish et al   6th ed.</w:t>
      </w:r>
      <w:r>
        <w:rPr>
          <w:rFonts w:cs="Times;Times New Roman" w:ascii="Times;Times New Roman" w:hAnsi="Times;Times New Roman"/>
          <w:b/>
          <w:color w:val="000000"/>
        </w:rPr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>7th ed.</w:t>
      </w:r>
      <w:r>
        <w:rPr>
          <w:rFonts w:cs="Times;Times New Roman" w:ascii="Times;Times New Roman" w:hAnsi="Times;Times New Roman"/>
          <w:b/>
          <w:color w:val="000000"/>
          <w:u w:val="single"/>
          <w:vertAlign w:val="superscript"/>
        </w:rPr>
        <w:tab/>
      </w:r>
      <w:r>
        <w:rPr>
          <w:rFonts w:cs="Times;Times New Roman" w:ascii="Times;Times New Roman" w:hAnsi="Times;Times New Roman"/>
          <w:b/>
          <w:color w:val="000000"/>
          <w:vertAlign w:val="superscript"/>
        </w:rPr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>8th ed.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- Lec 1</w:t>
        <w:tab/>
        <w:t>Overview: Course mechanics; “X-omics”=&gt; “</w:t>
      </w:r>
      <w:r>
        <w:rPr>
          <w:rFonts w:cs="Times;Times New Roman" w:ascii="Times;Times New Roman" w:hAnsi="Times;Times New Roman"/>
          <w:i/>
          <w:iCs/>
          <w:color w:val="000000"/>
        </w:rPr>
        <w:t>new</w:t>
      </w:r>
      <w:r>
        <w:rPr>
          <w:rFonts w:cs="Times;Times New Roman" w:ascii="Times;Times New Roman" w:hAnsi="Times;Times New Roman"/>
          <w:color w:val="000000"/>
        </w:rPr>
        <w:t xml:space="preserve"> biology  1:1-30</w:t>
        <w:tab/>
        <w:t>1:1-22</w:t>
        <w:tab/>
        <w:tab/>
        <w:t>1:1-29</w:t>
      </w:r>
    </w:p>
    <w:p>
      <w:pPr>
        <w:pStyle w:val="Normal"/>
        <w:ind w:right="-270" w:hanging="0"/>
        <w:rPr/>
      </w:pPr>
      <w:r>
        <w:rPr>
          <w:rFonts w:cs="Times;Times New Roman" w:ascii="Times;Times New Roman" w:hAnsi="Times;Times New Roman"/>
          <w:color w:val="000000"/>
        </w:rPr>
        <w:t>2- Lec 2</w:t>
        <w:tab/>
        <w:t>Reviews of biol, chem, biochemistry; “+ technology”  2:31-61</w:t>
        <w:tab/>
        <w:t>2:23-58</w:t>
        <w:tab/>
        <w:t>2:33-66</w:t>
      </w:r>
    </w:p>
    <w:p>
      <w:pPr>
        <w:pStyle w:val="Normal"/>
        <w:ind w:right="-360" w:hanging="0"/>
        <w:rPr/>
      </w:pPr>
      <w:r>
        <w:rPr>
          <w:rFonts w:cs="Times;Times New Roman" w:ascii="Times;Times New Roman" w:hAnsi="Times;Times New Roman"/>
          <w:color w:val="000000"/>
        </w:rPr>
        <w:t>3- Lec 3</w:t>
        <w:tab/>
        <w:t>Proteins 1: Basic- Structure and function</w:t>
        <w:tab/>
        <w:tab/>
        <w:t xml:space="preserve">    3:63-109</w:t>
        <w:tab/>
        <w:t>3:59-92</w:t>
        <w:tab/>
        <w:t>3:67-105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4- Lec 4</w:t>
        <w:tab/>
        <w:t>Proteins 2: Modifications; Applied Protein Chem         3:63-109</w:t>
        <w:tab/>
        <w:t>3:93-113</w:t>
        <w:tab/>
        <w:t>3:105-127;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4:161-164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6- Lec 5</w:t>
        <w:tab/>
        <w:t>Central Dogma of Molec Biol: Txn and Tln</w:t>
        <w:tab/>
        <w:t xml:space="preserve">                4:111-139</w:t>
        <w:tab/>
        <w:t>4:115-145</w:t>
        <w:tab/>
        <w:t>5:167-196</w:t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7- Lec 6</w:t>
        <w:tab/>
        <w:t>CDMB (cont): DNA Replic- Basic science; Viruses     4:139-164</w:t>
        <w:tab/>
        <w:t>4:145-168</w:t>
        <w:tab/>
        <w:t>4:197-218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8- Lec 7</w:t>
        <w:tab/>
        <w:t>DNA Replic- Applied; NGS and genome-based tech.   5:186-212;</w:t>
        <w:tab/>
        <w:t>6:252-257;</w:t>
        <w:tab/>
        <w:t>8:323-327;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 xml:space="preserve">    6:243-247</w:t>
        <w:tab/>
        <w:tab/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 xml:space="preserve">      (Sequencing/NGS)  </w:t>
        <w:tab/>
        <w:t>0</w:t>
        <w:tab/>
        <w:t>5:195-197</w:t>
        <w:tab/>
        <w:t>6:243-245</w:t>
      </w:r>
    </w:p>
    <w:p>
      <w:pPr>
        <w:pStyle w:val="Normal"/>
        <w:ind w:right="-81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9- Lec 8</w:t>
        <w:tab/>
        <w:t>Epigenomics; Molecular genetics</w:t>
        <w:tab/>
        <w:tab/>
        <w:t xml:space="preserve">                5:165-185</w:t>
        <w:tab/>
        <w:t>5:171-205</w:t>
        <w:tab/>
        <w:t>6:223-233;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>7:327-335</w:t>
        <w:tab/>
        <w:t>9:404-411</w:t>
      </w:r>
    </w:p>
    <w:p>
      <w:pPr>
        <w:pStyle w:val="Normal"/>
        <w:ind w:right="-630" w:hanging="0"/>
        <w:rPr/>
      </w:pPr>
      <w:r>
        <w:rPr>
          <w:rFonts w:cs="Times;Times New Roman" w:ascii="Times;Times New Roman" w:hAnsi="Times;Times New Roman"/>
          <w:color w:val="000000"/>
        </w:rPr>
        <w:t>11-Lec 9</w:t>
        <w:tab/>
        <w:t>Recomb DNA tech. and applications; CRISPR</w:t>
        <w:tab/>
        <w:t xml:space="preserve">    5:165-185</w:t>
        <w:tab/>
        <w:t>5:171-205</w:t>
        <w:tab/>
        <w:t>6:234-253;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 xml:space="preserve">      (CRISPR)</w:t>
        <w:tab/>
        <w:tab/>
        <w:tab/>
        <w:t>0</w:t>
        <w:tab/>
        <w:t xml:space="preserve">    0</w:t>
        <w:tab/>
        <w:tab/>
        <w:t>6:266-268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2-Lec 10</w:t>
        <w:tab/>
        <w:t>Euk chromosome structure and genome contents</w:t>
        <w:tab/>
        <w:t xml:space="preserve">    6:215-268</w:t>
        <w:tab/>
        <w:t>6:256-278</w:t>
        <w:tab/>
        <w:t>8:303-349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3-Lec 11</w:t>
        <w:tab/>
        <w:t>Euk chromosome function; Human health concerns</w:t>
        <w:tab/>
        <w:t xml:space="preserve">    6:215-268</w:t>
        <w:tab/>
        <w:t>6:256-278</w:t>
        <w:tab/>
        <w:t>8:303-349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-Lec 12</w:t>
        <w:tab/>
        <w:t xml:space="preserve">Txnl control of eukaryotic gene expression  </w:t>
        <w:tab/>
        <w:tab/>
        <w:t xml:space="preserve">    7:269-322</w:t>
        <w:tab/>
        <w:t>7:282-327</w:t>
        <w:tab/>
        <w:t>9:354-403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ZOOM INFO: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NOTE: Session will be recorded, and posted on Blackboard the day following the lecture.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Don Seto is inviting you to a scheduled Zoom meeting.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Topic: BINF631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Time: Aug 29, 2024 04:30 PM Eastern Time (US and Canad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Every week on Fri, Thu, until Dec 19, 2024, 33 occurrence(s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Aug 29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Aug 30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5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6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12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13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19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20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26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Sep 27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3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4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10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11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17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18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24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25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Oct 31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1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7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8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14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15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21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22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28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Nov 29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Dec 5, 2024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Dec 6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Dec 12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Dec 13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Dec 19, 2024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Please download and import the following iCalendar (.ics) files to your calendar system.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Weekly: https://gmu.zoom.us/meeting/tJIodO6rqDkrHdxlyGuxjdXG7sJRSAzTbKDS/ics?icsToken=98tyKuCuqzgtGdKXsR6PRowAGYjCKOnwpnpcgqdFkAbCFjhZZjvRYfFoAIFeCuzS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oin Zoom Meeting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gmu.zoom.us/j/96537362178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eeting ID: 965 3736 2178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One tap mobile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+12678310333,,96537362178# US (Philadelphi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+13017158592,,96537362178# US (Washington DC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Dial by your location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+1 267 831 0333 US (Philadelphi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+1 301 715 8592 US (Washington DC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eeting ID: 965 3736 2178</w:t>
      </w:r>
    </w:p>
    <w:p>
      <w:pPr>
        <w:pStyle w:val="Normal"/>
        <w:ind w:right="-900" w:hanging="0"/>
        <w:rPr/>
      </w:pPr>
      <w:r>
        <w:rPr>
          <w:rFonts w:cs="Times;Times New Roman" w:ascii="Times;Times New Roman" w:hAnsi="Times;Times New Roman"/>
          <w:color w:val="000000"/>
        </w:rPr>
        <w:t>Find your local number: https://gmu.zoom.us/u/aea9FCGRdx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oin by SIP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96537362178@zoomcrc.com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Affiliation">
    <w:name w:val="affiliation"/>
    <w:basedOn w:val="DefaultParagraphFont"/>
    <w:qFormat/>
    <w:rPr/>
  </w:style>
  <w:style w:type="character" w:styleId="Heading3Char">
    <w:name w:val="Heading 3 Char"/>
    <w:qFormat/>
    <w:rPr>
      <w:rFonts w:ascii="Lucida Grande" w:hAnsi="Lucida Grande" w:eastAsia="Times New Roman" w:cs="Lucida Grande"/>
      <w:b/>
      <w:color w:val="00000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32:00Z</dcterms:created>
  <dc:creator>akulan</dc:creator>
  <dc:description/>
  <cp:keywords/>
  <dc:language>en-US</dc:language>
  <cp:lastModifiedBy>Don Seto</cp:lastModifiedBy>
  <cp:lastPrinted>2010-05-04T17:42:00Z</cp:lastPrinted>
  <dcterms:modified xsi:type="dcterms:W3CDTF">2024-08-09T14:28:00Z</dcterms:modified>
  <cp:revision>77</cp:revision>
  <dc:subject/>
  <dc:title/>
</cp:coreProperties>
</file>